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Style w:val="Nzevknihy"/>
        </w:rPr>
        <w:t>Hemoptýza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>vykašlávání krve</w:t>
      </w:r>
      <w:r>
        <w:rPr>
          <w:rFonts w:cs="Calibri"/>
        </w:rPr>
        <w:t xml:space="preserve"> různého množství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nejčastější příčina: chronické zánětlivé změny a neoplazie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ve 20% zůstává příčina nejasná (idiopatická hemoptýza)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010"/>
        <w:gridCol w:w="4599"/>
      </w:tblGrid>
      <w:tr>
        <w:trPr/>
        <w:tc>
          <w:tcPr>
            <w:tcW w:w="8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říčiny hemoptýzy – zdroj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dýchací ústrojí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dýchací cesty</w:t>
            </w:r>
          </w:p>
        </w:tc>
        <w:tc>
          <w:tcPr>
            <w:tcW w:w="4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bronchiektázie, chronická bronchitida, cystická fibróza, ca, adenom, broncholit, endometrióza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licní parenchym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rozpadové procesy (absces, tbc, mycetom), kontuze plic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licní cévy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tromboembolie, mitrální stenóza, Wegenerova granulomatóza, AV malformac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oagulopatie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trombocytopenie, dysfunkce destiček, DIC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atrogenní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bronchoskopie, transbronchiální plicní biopsie, pertracheální aspirace, antikoagulační terapie</w:t>
            </w:r>
          </w:p>
        </w:tc>
      </w:tr>
      <w:tr>
        <w:trPr/>
        <w:tc>
          <w:tcPr>
            <w:tcW w:w="82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diopatická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  <w:b/>
        </w:rPr>
        <w:t>patogeneze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>zdroj</w:t>
      </w:r>
      <w:r>
        <w:rPr>
          <w:rFonts w:cs="Calibri"/>
        </w:rPr>
        <w:t>-bronchiální arterie nebo jiné systémové arterie hrudníku postižené průvodním zánětem při infekci nebo jejich reaktivní hypervaskularizace při ca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rozpadové plicní procesy (absces, tbc kaverna) </w:t>
      </w:r>
      <w:r>
        <w:rPr>
          <w:rFonts w:eastAsia="Symbol" w:cs="Symbol" w:ascii="Symbol" w:hAnsi="Symbol"/>
        </w:rPr>
        <w:t></w:t>
      </w:r>
      <w:r>
        <w:rPr>
          <w:rFonts w:cs="Calibri"/>
        </w:rPr>
        <w:t xml:space="preserve"> eroze cév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ruptura bronchopulmonální anastomózy – při bronchiektáziích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  <w:b/>
        </w:rPr>
        <w:t>diagnostika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rvání a rozsah krvácení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>zjistit, zda nejde o hematemezi nebo krvácení z orofaciální oblasti (epistaxe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k odlišení přispějí anamnestické údaje (hepatopatie s možnou přítomností jícnových varixů, recidivující epistaxe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>vzhled vykašlávané krve</w:t>
      </w:r>
      <w:r>
        <w:rPr>
          <w:rFonts w:cs="Calibri"/>
        </w:rPr>
        <w:t xml:space="preserve"> – krev z plic je zpěněná, růžová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 xml:space="preserve"> </w:t>
        <w:tab/>
        <w:t xml:space="preserve"> </w:t>
        <w:tab/>
        <w:t xml:space="preserve">    krev ze žaludku je tmavá, natrávená (kávová sedlina)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k vyloučení jiných krvácení vyšetření na ORL, gastroskopie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  <w:u w:val="single"/>
        </w:rPr>
        <w:t>RTG</w:t>
      </w:r>
      <w:r>
        <w:rPr>
          <w:rFonts w:cs="Calibri"/>
        </w:rPr>
        <w:t xml:space="preserve"> – skvrnité nebo splývající infiltráty – obvykle regredují do 10 dnů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ale často negativní nález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>podle RTG nálezu se hemoptýzy dělí na skupinu chorob bez RTG projevů nebo s průvodním patologickým nálezem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  <w:u w:val="single"/>
        </w:rPr>
        <w:t>CT hrudníku</w:t>
      </w:r>
      <w:r>
        <w:rPr>
          <w:rFonts w:cs="Calibri"/>
        </w:rPr>
        <w:t xml:space="preserve"> – průkaz nádorového procesu nebo bronchiektázií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  <w:u w:val="single"/>
        </w:rPr>
        <w:t>bronchoskopie</w:t>
      </w:r>
      <w:r>
        <w:rPr>
          <w:rFonts w:cs="Calibri"/>
        </w:rPr>
        <w:t xml:space="preserve"> – nutná i při mírné hemoptýze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>i při negativním RTG se při bronchoskopii často najde bronchogenní ca, adenom, cizí těleso nebo jiné příčiny krvácení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umožní zjistit zdroj krvácení a jeho lokalizaci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krevní obraz, stanovení počtu destiček a koagulačního profilu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mikrobiologické a cytologické vyšetření sputa nebo bronchiálního sekretu – vyloučení tbc, neoplazie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  <w:u w:val="single"/>
        </w:rPr>
        <w:t>perfuzní scintigrafie</w:t>
      </w:r>
      <w:r>
        <w:rPr>
          <w:rFonts w:cs="Calibri"/>
        </w:rPr>
        <w:t xml:space="preserve"> – jen při podezření na plicní tromboembolii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  <w:b/>
        </w:rPr>
        <w:t>terapie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áleží na závažnosti krvácení, zjištěné příčině a stavu nemocného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cílem je zabránit asfyxii, zastavit krvácení a léčit primární příčinu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důležitý je klid na lůžku, vhodná pozice nemocného k zábraně aspirace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  <w:u w:val="single"/>
        </w:rPr>
        <w:t>farmakoterapie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sedativa, anxiolytika – uklidnění nemocného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antitusika – potlačení dráždivého kašle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hemostyptika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>při těžším krvácení vazopresorika (Remestyp), transfuze plné krve (upravení objemu tekutin, anémie, posílení koagulace)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vhodné je preventivní podání ATB</w:t>
      </w:r>
    </w:p>
    <w:p>
      <w:pPr>
        <w:pStyle w:val="ListParagraph"/>
        <w:spacing w:lineRule="auto" w:line="240" w:before="0" w:after="0"/>
        <w:contextualSpacing/>
        <w:rPr>
          <w:rFonts w:cs="Calibri"/>
          <w:u w:val="single"/>
        </w:rPr>
      </w:pPr>
      <w:r>
        <w:rPr>
          <w:rFonts w:cs="Calibri"/>
          <w:u w:val="single"/>
        </w:rPr>
        <w:t>léčebná bronchoskopie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mechanické odsátí koagul v dýchacích cestách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lokální instilace roztoku adrenalinu, Remestypu, trombinu v místě zjištěného zdroje krvácení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komprese zdroje krvácení – tamponáda Fogartyho balónkem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>další možností je koagulace zdroje krvácení neodym-YAG laserem nebo elektrokauterem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>možná je také perkutánní transluminální arteficiální embolizace bronchiálních arterií při zjištění extravazátů nebo hypervaskularizace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>při neúspěchu těchto metod je nutná chirurgická revize nebo plicní resekc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  <w:b/>
        </w:rPr>
        <w:t>prognóza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letalita 10 – 30%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u masivní hemoptýzy (600 ml/24 hod) je letalita 50 – 100%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u idiopatické hemoptýzy se doporučuje další sledování – u 15% takto nemocných kuřáků se objeví v dalším průběhu bronchogenní ca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56:00Z</dcterms:created>
  <dc:creator>David</dc:creator>
  <dc:description/>
  <dc:language>en-US</dc:language>
  <cp:lastModifiedBy>David</cp:lastModifiedBy>
  <dcterms:modified xsi:type="dcterms:W3CDTF">2012-10-21T12:56:00Z</dcterms:modified>
  <cp:revision>1</cp:revision>
  <dc:subject/>
  <dc:title/>
</cp:coreProperties>
</file>